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asafe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Bodenbelag aus PVC mit partikelbasiertem erhöhten Gleitwiderstand nach EN 13845 und EN ISO 10582, heterog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gefüllte transparente Nutzschicht mit tief eingebetteten mineralischen Kristallpartikeln für dauerhafte, erhöhte Rutschsicherheit der Klasse R10 (nach DIN 51130 / BGR 181) und Klasse B (nach DIN 51097). Sein kompakter Träger ist mit einem Glasfasergitter verstärkt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ndemittelgehalt Typ I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sserdicht</w:t>
      </w:r>
      <w:r>
        <w:rPr>
          <w:rFonts w:cs="Arial" w:ascii="Arial" w:hAnsi="Arial"/>
          <w:sz w:val="18"/>
          <w:szCs w:val="18"/>
        </w:rPr>
        <w:t xml:space="preserve"> gemäß EN 13553 Anhang A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 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tschsicherheit EN 13845   </w:t>
      </w:r>
      <w:r>
        <w:rPr>
          <w:rFonts w:cs="Arial" w:ascii="Arial" w:hAnsi="Arial"/>
          <w:b/>
          <w:bCs/>
          <w:sz w:val="18"/>
          <w:szCs w:val="18"/>
        </w:rPr>
        <w:t>Esf - Esb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tschsicherheit nassbelastete Barfußbereiche DIN 51097    </w:t>
      </w:r>
      <w:r>
        <w:rPr>
          <w:rFonts w:cs="Arial" w:ascii="Arial" w:hAnsi="Arial"/>
          <w:b/>
          <w:bCs/>
          <w:sz w:val="18"/>
          <w:szCs w:val="18"/>
        </w:rPr>
        <w:t>B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0,8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 xml:space="preserve">2.435 g/m² </w:t>
      </w:r>
      <w:r>
        <w:rPr>
          <w:rFonts w:cs="Arial" w:ascii="Arial" w:hAnsi="Arial"/>
          <w:bCs/>
          <w:sz w:val="18"/>
          <w:szCs w:val="18"/>
        </w:rPr>
        <w:t>(je nach Dessin)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3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SparClean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TARASAFE DESIGN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7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2540" distB="0" distL="0" distR="0" simplePos="0" locked="0" layoutInCell="0" allowOverlap="1" relativeHeight="4" wp14:anchorId="3CC4FB53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1849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1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2832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212" t="21544" r="12609" b="23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8.65pt;mso-wrap-style:none;v-text-anchor:middle" wp14:anchorId="3CC4FB5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2832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212" t="21544" r="12609" b="23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28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20955" distB="17145" distL="14605" distR="13970" simplePos="0" locked="0" layoutInCell="0" allowOverlap="1" relativeHeight="7" wp14:anchorId="1C2805D9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C2805D9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3c38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3c383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802</Characters>
  <CharactersWithSpaces>3156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26:00Z</dcterms:created>
  <dc:creator>Julia Drude</dc:creator>
  <dc:description/>
  <dc:language>en-US</dc:language>
  <cp:lastModifiedBy>MOMMA Ulrike</cp:lastModifiedBy>
  <cp:lastPrinted>2017-08-16T06:48:00Z</cp:lastPrinted>
  <dcterms:modified xsi:type="dcterms:W3CDTF">2022-07-28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